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do uchwały nr 75 Uczelnianej Komisji Wyborczej z dnia 26 listopada 2024 r. </w:t>
        <w:br/>
        <w:t>w sprawie ustalenia dodatkowych wzorów formularzy w wyborach do rad naukowych dyscypl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tytuł, stopień naukow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wydział, jednostka organizacyjna)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nr telefonu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adres mailowy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Oświadczenie kandydat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 spełniam warunki biernego prawa wyborczego określone w § 51 Statutu Uniwersytetu Warszawskiego (Monitor UW z 2019 r. poz. 190 z późn. zm.) uprawniające do kandydowania na członka rady naukowej dyscypliny.</w:t>
      </w:r>
    </w:p>
    <w:p>
      <w:pPr>
        <w:pStyle w:val="Normal"/>
        <w:suppressAutoHyphens w:val="false"/>
        <w:spacing w:lineRule="auto" w:line="360"/>
        <w:ind w:left="54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br/>
        <w:t>..................................................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40:00Z</dcterms:created>
  <dc:creator>Adam Niewiadomski</dc:creator>
  <dc:description/>
  <cp:keywords/>
  <dc:language>en-US</dc:language>
  <cp:lastModifiedBy>Julita Dąbrowska</cp:lastModifiedBy>
  <cp:lastPrinted>2020-02-06T10:48:00Z</cp:lastPrinted>
  <dcterms:modified xsi:type="dcterms:W3CDTF">2024-11-26T13:36:00Z</dcterms:modified>
  <cp:revision>27</cp:revision>
  <dc:subject/>
  <dc:title>oświadczenie kandydata-RND</dc:title>
</cp:coreProperties>
</file>