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 xml:space="preserve">do uchwały nr 75 Uczelnianej Komisji Wyborczej z dnia 26 listopada 2024 r. </w:t>
        <w:br/>
        <w:t>w sprawie ustalenia dodatkowych wzorów formularzy w wyborach do rad naukowych dyscyp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ZÓ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imię i nazwisko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tytuł, stopień naukowy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wydział, jednostka organizacyjna)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nr telefonu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adres mailowy)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  <w:t>Zgoda kandydat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yrażam zgodę na kandydowanie na członka Rady Naukowej Dyscyplin/y ………………………………………………………………………………………………</w:t>
        <w:br/>
        <w:t>w kadencji 2025-2028. W przypadku wyboru zgadzam się objąć mandat.</w:t>
      </w:r>
    </w:p>
    <w:p>
      <w:pPr>
        <w:pStyle w:val="Normal"/>
        <w:suppressAutoHyphens w:val="false"/>
        <w:spacing w:lineRule="auto" w:line="360"/>
        <w:ind w:left="540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br/>
        <w:br/>
        <w:t>..................................................</w:t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data i podpis)</w:t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Informacja dotycząca przetwarzania danych osobowy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Administrator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ministratorem Państwa danych jest Uniwersytet Warszawski, ul. Krakowskie Przedmieście 26/28, 00-927 Warszaw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 administratorem można kontaktować się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istowni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rogą elektroniczną: ukw@adm.uw.edu.pl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nspektor Ochrony Danych (IOD)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Administrator wyznaczył Inspektora Ochrony Danych, z którym mogą się Państwo kontaktować mailowo: </w:t>
      </w: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lang w:eastAsia="pl-PL"/>
          </w:rPr>
          <w:t>iod@adm.uw.edu.pl</w:t>
        </w:r>
      </w:hyperlink>
      <w:r>
        <w:rPr>
          <w:rFonts w:cs="Arial" w:ascii="Arial" w:hAnsi="Arial"/>
          <w:sz w:val="22"/>
          <w:szCs w:val="22"/>
          <w:lang w:eastAsia="pl-PL"/>
        </w:rPr>
        <w:t>. Z IOD można się kontaktować we wszystkich sprawach dotyczących przetwarzania Państwa danych osobowych przez Uniwersytet Warszawski oraz korzystania przez Państwa praw związanych z przetwarzaniem danych osobowych.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Cel i podstawy prawne przetwarzani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ane osobowe przetwarzane są w celu przeprowadzenia czynności niezbędnych do zrealizowania procedur wyborczych związanych z wyborami członków rad naukowych dyscyplin </w:t>
        <w:br/>
        <w:t>w kadencji 2025-2028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stawę przetwarzania danych kandydata stanowi art. 6 ust. 1 lit. a RODO</w:t>
      </w:r>
      <w:r>
        <w:rPr>
          <w:rStyle w:val="FootnoteAnchor"/>
          <w:rFonts w:eastAsia="Symbol" w:cs="Symbol" w:ascii="Symbol" w:hAnsi="Symbol"/>
          <w:sz w:val="22"/>
          <w:szCs w:val="22"/>
          <w:vertAlign w:val="superscript"/>
          <w:lang w:eastAsia="pl-PL"/>
        </w:rPr>
        <w:footnoteReference w:customMarkFollows="1" w:id="2"/>
        <w:t>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godę można wycofać wysyłając maila na adres: ukw@adm.uw.edu.pl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przypadku wyboru członka rady naukowej dyscypliny podstawę przetwarzania danych osobowych stanowi art. 6 ust. 1 lit. c RODO – przetwarzanie danych jest niezbędne do wypełnienia obowiązku prawnego ciążącego na administratorze, obowiązek prawny wynika z ustawy Prawo o szkolnictwie wyższym i nauce (t.j. Dz. U. z 2024 r. poz. 1571) oraz Statutu Uniwersytetu Warszawskiego (Monitor UW z 2019 r. poz. 190 z późn. zm.)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kres przechowywania danych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aństwa dane osobowe będą przechowywane przez okres realizacji czynności wyborczych, a następnie przez czas określony w przepisach i instrukcji kancelaryjnej obowiązującej na Uniwersytecie Warszawskim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dbiorcy danych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ane osobowe będą przetwarzane przez upoważnionych pracowników Uniwersytetu Warszawskiego, w tym członków Senatu Uniwersytetu Warszawskiego oraz Uczelnianej Komisji Wyborczej.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rawa osób, których dane dotyczą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 zasadach określonych przez RODO mają Państwo prawo d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stępu do swoich danych oraz otrzymania ich kopi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rostowania (poprawiania) swoich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graniczenia przetwarzan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niesienia skargi do Prezesa Urzędu Ochrony Danych Osobowych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Informacja o wymogu podania danych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anie przez Państwa danych osobowych jest dobrowolne, w przypadku niepodania danych nie będą Państwo mogli kandydować na członka rady naukowej dyscyplin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 r., str. 1,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m.uw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40:00Z</dcterms:created>
  <dc:creator>Adam Niewiadomski</dc:creator>
  <dc:description/>
  <cp:keywords/>
  <dc:language>en-US</dc:language>
  <cp:lastModifiedBy>Julita Dąbrowska</cp:lastModifiedBy>
  <cp:lastPrinted>2020-02-06T10:48:00Z</cp:lastPrinted>
  <dcterms:modified xsi:type="dcterms:W3CDTF">2024-11-26T13:36:00Z</dcterms:modified>
  <cp:revision>27</cp:revision>
  <dc:subject/>
  <dc:title>zgoda kandydata-RND</dc:title>
</cp:coreProperties>
</file>